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242-22</w:t>
      </w:r>
    </w:p>
    <w:p>
      <w:pPr>
        <w:pStyle w:val="Normal"/>
        <w:rPr/>
      </w:pPr>
      <w:r>
        <w:rPr/>
        <w:t>дело № 05-0335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6 мар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узнецовой Александры Василье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8.02.2025 00:01 по адресу: *, Кузнецова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8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а полностью, указав, что не успела вовремя оплатить штрафы, так как не знала о наличии определённого срок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узнецову Александру Васильевну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6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